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397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at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Apparecchi di sollevamento PIATTAFORMA ARTICOLATA DIESEL JLG 510AJ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Tahoma"/>
                <w:b/>
                <w:b/>
                <w:bCs/>
                <w:caps/>
                <w:sz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  <w:t>Caratteristiche tecN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rtata Kg  2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braccio mt 9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 w:ascii="Calibri" w:hAnsi="Calibri"/>
                <w:caps/>
              </w:rPr>
              <w:t>Modalità e tempi della manuten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La manutenzione e verifica avvengono prima della messa in u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 w:ascii="Calibri" w:hAnsi="Calibri"/>
                <w:caps/>
              </w:rPr>
              <w:t>Responsabile manuten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Perlini Enz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  <w:t>Descrizione dei lavor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Calibri" w:hAnsi="Calibri"/>
                <w:bCs/>
                <w:sz w:val="20"/>
              </w:rPr>
              <w:t>Piattaforma semovente  alimentatazione diesel con braccio articolato,  per sollevamento e movimentazione dei carichi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 xml:space="preserve">Modalità d’esecuzion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0"/>
              </w:rPr>
              <w:t>La piattaforma sarà piazzata nel luogo in cui non si interferisce con le lavorazion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Rischi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Pericoli d’investimento delle persone,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rumore;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0"/>
              </w:rPr>
              <w:t>Vibrazioni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Errata manovra del gruista, ribaltamenti;</w:t>
            </w:r>
          </w:p>
          <w:p>
            <w:pPr>
              <w:pStyle w:val="Normal"/>
              <w:rPr>
                <w:rFonts w:ascii="Calibri" w:hAnsi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</w:rPr>
              <w:t xml:space="preserve">Pericolo di caduta del materiale dall’alto o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cedimento funi sospensione del carico;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Cedimento e anomalie delle parti meccaniche dell’autogrù;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Mancato funzionamento dei dispositivi di sicurezza: limitatori, fine corsa.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Uso DPI: guanti, scarpe di sicurezza, tuta, elmetto, indossare otoprotettori (cuffie e/o tappi) adegu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Misure di sicurezza e verifiche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RIMA DELL’USO:</w:t>
            </w:r>
          </w:p>
          <w:p>
            <w:pPr>
              <w:pStyle w:val="Normal"/>
              <w:ind w:left="57" w:right="113" w:hanging="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1) verificare che nella zona di lavoro non vi siano linee elettriche  aeree che possano interferire con le manovre; </w:t>
            </w:r>
          </w:p>
          <w:p>
            <w:pPr>
              <w:pStyle w:val="Normal"/>
              <w:ind w:left="57" w:right="113" w:hanging="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2) controllare i percorsi e le aree di manovra, approntando gli eventuali rafforzamenti; </w:t>
            </w:r>
          </w:p>
          <w:p>
            <w:pPr>
              <w:pStyle w:val="Normal"/>
              <w:ind w:left="57" w:right="113" w:hanging="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3) verificare l’efficienza dei comandi; </w:t>
            </w:r>
          </w:p>
          <w:p>
            <w:pPr>
              <w:pStyle w:val="Normal"/>
              <w:ind w:left="57" w:right="113" w:hanging="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4) ampliare con apposite plance la superficie d’appoggio degli stabilizzatori;</w:t>
            </w:r>
          </w:p>
          <w:p>
            <w:pPr>
              <w:pStyle w:val="Normal"/>
              <w:ind w:left="57" w:right="113" w:hanging="0"/>
              <w:rPr>
                <w:rFonts w:ascii="Calibri" w:hAnsi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</w:rPr>
              <w:t>5) verificare che la macchina sia posizionata in modo da lasciare lo spazio sufficiente per il passaggio pedonale o delimitare la zona d’intervento</w:t>
            </w:r>
          </w:p>
          <w:p>
            <w:pPr>
              <w:pStyle w:val="Normal"/>
              <w:ind w:left="57" w:right="113" w:hanging="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DURANTE L’USO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17" w:right="113" w:hanging="36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segnalare l’operatività del mezzo col girofaro; preavvisare l’inizio delle manovre con apposita segnalazione acustica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17" w:right="113" w:hanging="360"/>
              <w:rPr>
                <w:rFonts w:ascii="Calibri" w:hAnsi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</w:rPr>
              <w:t>attenersi alle segnalazioni per procedere con le manovre; evitare, nella movimentazione del carico, posti di lavoro e/o di passaggi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17" w:right="113" w:hanging="36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eseguire le operazioni di sollevamento e scarico con le funi in posizione verticale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17" w:right="113" w:hanging="360"/>
              <w:rPr>
                <w:rFonts w:ascii="Calibri" w:hAnsi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</w:rPr>
              <w:t xml:space="preserve">illuminare a sufficienza le zone per il lavoro notturno con i dispositivi ottici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17" w:right="113" w:hanging="360"/>
              <w:rPr>
                <w:rFonts w:ascii="Calibri" w:hAnsi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</w:rPr>
              <w:t>segnalare tempestivamente eventuali malfunzionamenti o situazioni pericolose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17" w:right="113" w:hanging="360"/>
              <w:rPr>
                <w:rFonts w:ascii="Calibri" w:hAnsi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</w:rPr>
              <w:t>non compiere su organi in movimento operazioni di manutenzione; mantenere i comandi puliti da grasso, olio, ecc.</w:t>
            </w:r>
          </w:p>
          <w:p>
            <w:pPr>
              <w:pStyle w:val="Normal"/>
              <w:ind w:left="57" w:right="113" w:hanging="0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DOPO L’USO:</w:t>
            </w:r>
          </w:p>
          <w:p>
            <w:pPr>
              <w:pStyle w:val="Normal"/>
              <w:ind w:left="497" w:hanging="426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1) non lasciare nessun carico sospeso; </w:t>
            </w:r>
          </w:p>
          <w:p>
            <w:pPr>
              <w:pStyle w:val="Normal"/>
              <w:ind w:left="426" w:hanging="426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2) posizionare correttamente la macchina raccogliendo il braccio telescopico ed azionando il freno di stazionamento; </w:t>
            </w:r>
          </w:p>
          <w:p>
            <w:pPr>
              <w:pStyle w:val="Normal"/>
              <w:ind w:left="497" w:hanging="426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3) eseguire le operazioni di revisione e manutenzione necessarie al reimpiego della macchina a motori spenti;</w:t>
            </w:r>
          </w:p>
          <w:p>
            <w:pPr>
              <w:pStyle w:val="Normal"/>
              <w:ind w:left="497" w:hanging="426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4) nelle operazioni di manutenzione attenersi alle indicazioni del libretto della macchina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66"/>
          <w:sz w:val="20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66"/>
          <w:sz w:val="20"/>
        </w:rPr>
      </w:pPr>
      <w:r>
        <w:rPr>
          <w:rFonts w:cs="Comic Sans MS" w:ascii="Comic Sans MS" w:hAnsi="Comic Sans MS"/>
          <w:color w:val="000066"/>
          <w:sz w:val="20"/>
        </w:rPr>
      </w:r>
    </w:p>
    <w:p>
      <w:pPr>
        <w:pStyle w:val="Normal"/>
        <w:rPr>
          <w:rFonts w:ascii="Comic Sans MS" w:hAnsi="Comic Sans MS" w:cs="Comic Sans MS"/>
          <w:color w:val="000066"/>
          <w:sz w:val="20"/>
        </w:rPr>
      </w:pPr>
      <w:r>
        <w:rPr>
          <w:rFonts w:cs="Comic Sans MS" w:ascii="Comic Sans MS" w:hAnsi="Comic Sans MS"/>
          <w:color w:val="000066"/>
          <w:sz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0066"/>
          <w:sz w:val="20"/>
        </w:rPr>
        <w:t> 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</w:t>
      </w:r>
      <w:r>
        <w:rPr>
          <w:rFonts w:cs="Comic Sans MS" w:ascii="Comic Sans MS" w:hAnsi="Comic Sans MS"/>
          <w:color w:val="000066"/>
          <w:sz w:val="20"/>
        </w:rPr>
        <w:t> </w:t>
      </w:r>
      <w:r>
        <w:rPr>
          <w:rFonts w:eastAsia="Comic Sans MS" w:cs="Comic Sans MS" w:ascii="Comic Sans MS" w:hAnsi="Comic Sans MS"/>
          <w:color w:val="000066"/>
          <w:sz w:val="20"/>
        </w:rPr>
        <w:t xml:space="preserve">  </w:t>
      </w:r>
      <w:r>
        <w:rPr>
          <w:rFonts w:cs="Comic Sans MS" w:ascii="Comic Sans MS" w:hAnsi="Comic Sans MS"/>
          <w:color w:val="000066"/>
          <w:sz w:val="20"/>
        </w:rPr>
        <w:br/>
        <w:b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0:00Z</dcterms:created>
  <dc:creator>cemi</dc:creator>
  <dc:description/>
  <cp:keywords/>
  <dc:language>en-US</dc:language>
  <cp:lastModifiedBy>cemi</cp:lastModifiedBy>
  <cp:lastPrinted>2011-09-08T10:25:00Z</cp:lastPrinted>
  <dcterms:modified xsi:type="dcterms:W3CDTF">2011-09-19T09:55:00Z</dcterms:modified>
  <cp:revision>15</cp:revision>
  <dc:subject/>
  <dc:title>USERNAME  AUTOSTRADE : CEMIMETALM - PASSWORD : u1m09ocj</dc:title>
</cp:coreProperties>
</file>